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 ………………….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mallCaps/>
          <w:shadow/>
          <w:spacing w:val="60"/>
          <w:sz w:val="56"/>
          <w:szCs w:val="52"/>
        </w:rPr>
      </w:pPr>
      <w:r>
        <w:rPr>
          <w:b/>
          <w:bCs/>
          <w:i/>
          <w:iCs/>
          <w:smallCaps/>
          <w:shadow/>
          <w:spacing w:val="60"/>
          <w:sz w:val="56"/>
          <w:szCs w:val="52"/>
        </w:rPr>
        <w:t>Oświadczen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edstawiciela ustawowego pacjenta do 18 roku życi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>Adres (ul., kod, miasto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Rodzaj i nr dokumentu tożsamości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Stosunek do małoletniego (np. ojciec; matka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 xml:space="preserve">..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r telefonu w razie konieczności pilnego kontakt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yrażam zgodę na: </w:t>
      </w:r>
    </w:p>
    <w:p>
      <w:pPr>
        <w:pStyle w:val="Default"/>
        <w:jc w:val="both"/>
        <w:rPr/>
      </w:pPr>
      <w:r>
        <w:rPr>
          <w:sz w:val="22"/>
          <w:szCs w:val="22"/>
        </w:rPr>
        <w:t>1) konsultację lekarską, badania diagnostyczne bez ingerencji w integralność fizyczną pacjenta (np. usg), a także wydawanie opinii i orzeczeń lekarskich):</w:t>
        <w:tab/>
        <w:t>TAK</w:t>
        <w:tab/>
        <w:t>N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) Rehabilitację TAK</w:t>
        <w:tab/>
        <w:t>N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pobrania krwi i/lub wydzielin organizmu</w:t>
        <w:tab/>
        <w:t>TAK</w:t>
        <w:tab/>
        <w:t>N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odebranie recepty na leki zaordynowane w trakcie wizyty</w:t>
        <w:tab/>
        <w:t>TAK</w:t>
        <w:tab/>
        <w:t>N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imię i nazwisko małoletnieg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dniu: ………………………………………………………………………………………………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data usługi medyczne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obecności opiekuna faktycznego: ……………………………………………………………………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r dokumentu tożsamości opiekuna:……………………………………………………..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  <w:tab/>
        <w:t xml:space="preserve"> </w:t>
        <w:tab/>
        <w:tab/>
        <w:t>Podpis osoby przyjmu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4:00Z</dcterms:created>
  <dc:creator/>
  <dc:description/>
  <cp:keywords/>
  <dc:language>en-US</dc:language>
  <cp:lastModifiedBy>jacek</cp:lastModifiedBy>
  <dcterms:modified xsi:type="dcterms:W3CDTF">2011-07-28T10:55:00Z</dcterms:modified>
  <cp:revision>4</cp:revision>
  <dc:subject/>
  <dc:title>…………………, dnia …………………………</dc:title>
</cp:coreProperties>
</file>